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20 г. №10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культуры в МО Сертолово на 2017-2019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7 - 2019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  <w:t>Источник финансирования  бюджет МО Сертолово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tbl>
      <w:tblPr>
        <w:tblW w:w="19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5"/>
        <w:gridCol w:w="2340"/>
        <w:gridCol w:w="1080"/>
        <w:gridCol w:w="900"/>
        <w:gridCol w:w="1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46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>(тыс. руб.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1.  Обеспечение участия населения в культурной жизни МО Сертолов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массовых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. Обеспечение доступности и разнообразия форм досуга, распространение культурных ценност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еатрально-зрелищного характе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дням воинской славы и памятным датам Рос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 Выявление, развитие и поддержка творческой самодеятельности населения МО Сертолово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2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фестивалей, конкур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 талантливых исполнителей в конкурсах, фестивалях, карнавалах,  концертах  разного уровн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зучению культурного и исторического наследия, в т.ч. экскурс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1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рганизация культурного досуга старшего поколения и вовлечение жителей МО Сертолово в патриотическое воспитание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7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жителей пожилого возра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атриотическому воспитанию жителе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  Укрепление материально-технической базы отрасли «Культура»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еквизитом, материалами и оборудованием творческих коллективов, клубных формирований, 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,9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 проведению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3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200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 Обеспечение реализации мероприятий программы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8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8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рограмме, в том числе: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3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50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6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8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,5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«Всеволожский муниципальный район» Ленинградской обла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Pre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ь программы:</w:t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чальник отдела МСУ                                                                                            Е.Г. Миллер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 Сертоло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2.2020 г. №109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Развитие культуры в МО Сертолово на 2017-2019 гг.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017 - 2019  годы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9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80"/>
        <w:gridCol w:w="1080"/>
        <w:gridCol w:w="1260"/>
        <w:gridCol w:w="1080"/>
        <w:gridCol w:w="1980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-зующие    </w:t>
              <w:br/>
              <w:t>достижение цели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Обеспечение участия населения в культурной жизни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о- массовых мероприятий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7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9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доступности и разнообразия форм досуга, распространения культурных ценностей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еатрально-зрелищного характер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66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священных дням воинской славы и памятным датам Рос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4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</w:t>
            </w:r>
          </w:p>
        </w:tc>
      </w:tr>
      <w:tr>
        <w:trPr>
          <w:trHeight w:val="10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Выявление, развитие и поддержка творческой самодеятельности населения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коллектив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,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коллектив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ых фестивалей, конкурсов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талантливых исполнителей в конкурсах, фестивалях, карнавалах, концертах разного уровн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изучению культурного и исторического наследия, в т.ч. экскурси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1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Организация культурного досуга старшего поколения и вовлечение жителей МО Сертолово в патриотическое воспит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клубных формировани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для жителей пожилого возрас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атриотическому воспитанию насел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Укрепление материально-технической базы отрасли «Культура»</w:t>
            </w:r>
          </w:p>
        </w:tc>
      </w:tr>
      <w:tr>
        <w:trPr>
          <w:trHeight w:val="1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реквизитом,  материалами и оборудованием творческих коллективов, клубных формирований, мероприят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о  проведению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2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ллективов, клубных формирован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96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 Обеспечение реализации мероприятий программы</w:t>
            </w:r>
          </w:p>
        </w:tc>
      </w:tr>
      <w:tr>
        <w:trPr>
          <w:trHeight w:val="170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ежегодного выполнения показателей мероприяти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70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0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программы: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чальник отдела МСУ                                                                                           Е.Г. Миллер</w:t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7:00Z</dcterms:created>
  <dc:creator>1</dc:creator>
  <dc:description/>
  <cp:keywords/>
  <dc:language>en-US</dc:language>
  <cp:lastModifiedBy>NINAEGOROVNA</cp:lastModifiedBy>
  <cp:lastPrinted>2017-02-09T11:51:00Z</cp:lastPrinted>
  <dcterms:modified xsi:type="dcterms:W3CDTF">2020-02-18T14:48:00Z</dcterms:modified>
  <cp:revision>66</cp:revision>
  <dc:subject/>
  <dc:title>ИТОГОВЫЙ ОТЧЕТ О ВЫПОЛНЕНИИ МУНИЦИПАЛЬНОЙ ПРОГРАММЫ</dc:title>
</cp:coreProperties>
</file>